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З А К О Н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А Б А Й К А Л Ь С К О Г О  К Р А 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б упрощенной системе налогообложения на основе патен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Забайкальском кра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</w:rPr>
        <w:t>Принят Законодательным Собранием Забайкаль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 ноября 2010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края в соответствии с Налоговым кодексом Российской Федерации устанавливается возможность применения индивидуальными предпринимателями упрощенной системы налогообложения на основе патента на территории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размеры потенциально возможного к получению индивидуальным предпринимателем годового дохода, дифференцированные в зависимости от вида и места ведения предпринимательской деятельности на территории Забайка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91"/>
        <w:gridCol w:w="1429"/>
        <w:gridCol w:w="2144"/>
        <w:gridCol w:w="2009"/>
      </w:tblGrid>
      <w:tr>
        <w:trPr>
          <w:trHeight w:val="129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приниматель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ятельности  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/>
              <w:t>потенциально возможного к получению индивидуальным предпринимателем годового дохода, рублей</w:t>
            </w:r>
          </w:p>
        </w:tc>
      </w:tr>
      <w:tr>
        <w:trPr>
          <w:trHeight w:val="14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Чита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е пункты с численностью населения свыше 10 тыс. человек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селенные пункты с численностью населения до 10 тыс. человек включительно</w:t>
            </w:r>
          </w:p>
        </w:tc>
      </w:tr>
      <w:tr>
        <w:trPr>
          <w:trHeight w:val="1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0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пошив швейных, меховых и кожаных изделий головных уборов и изделий из текстильной   </w:t>
              <w:br/>
              <w:t>галантереи, ремонт, пошив и вязание трикотажных</w:t>
              <w:br/>
              <w:t xml:space="preserve">изделий              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, окраска и пошив обуви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валяной обуви               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43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текстильной галантереи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81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и ремонт металлической галантереи, ключей, номерных знаков, указателей улиц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траурных венков, искусственных цветов, гирлян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4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град, памятников, венков из металл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и ремонт мебели                         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130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техническое обслуживание бытовой радиоэлектронной аппаратуры, бытовых машин и бытовых приборов, ремонт и изготовление металлоизделий       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о инвентаря для спортивного рыболовства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46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еканка и гравировка ювелирных изделий            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74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о и ремонт игр и игрушек, за исключением компьютерных игр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готовление изделий народных художественных промыслов               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и ремонт ювелирных изделий, бижутерии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0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изводство щипаной шерсти, сырых шкур и кож крупного рогатого скота, животных семейства лошадиных, овец, коз и свиней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делка и крашение шкур животных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делка и крашение меха              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47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работка давальческой мытой шерсти на трикотажную пряжу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чес шерсти         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3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ижка домашних животных 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щита садов, огородов и зеленых насаждений от вредителей и болезней          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сельскохозяйственного инвентаря из материала заказчика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изготовление бондарной посуды и гончарных изделий     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и ремонт деревянных лодок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туристского снаряжения и инвентаря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8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иловка древесины  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7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верные работы по металлу, стеклу, фарфору, дереву, керамике      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0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готовление и печатание визитных карточек и пригласительных билетов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98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ировально-множительные, переплетные,        </w:t>
              <w:br/>
              <w:t>брошюровочные, окантовочные, картонажные работ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тка обуви                     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ятельность в области фотографии           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ство, монтаж, прокат и показ фильмов 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и ремонт автотранспортных средств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154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прочих видов услуг по техническому обслуживанию автотранспортных средств     </w:t>
              <w:br/>
              <w:t xml:space="preserve">(мойка, полирование, нанесение защитных и декоративных покрытий на кузов, чистка салона, буксировка)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74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тамады, актера на торжествах, музыкальное сопровождение обрядов             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91"/>
        <w:gridCol w:w="1429"/>
        <w:gridCol w:w="2144"/>
        <w:gridCol w:w="2009"/>
      </w:tblGrid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9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услуг парикмахерскими и салонами красоты 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5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транспортны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7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екретарских, редакторских услуг и услуг по переводу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96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офисных машин и вычислительной техник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13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фоническая и стереофоническая запись речи, пения, инструментального исполнения заказчика на магнитную ленту, компакт-диск. Перезапись музыкальных и литературных произведений на магнитную ленту, компакт-диск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3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уборке жилых помещений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35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ведению домашнего хозяй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строительство жилья и других построек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85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нтажных, электромонтажных, санитарно-технических и сварочных работ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00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формлению интерьера жилого помещения и услуги художественного оформления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9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приему стеклопосуды и вторичного сырья, за исключением металлолома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езка стекла и зеркал, художественная обработка стекла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стеклению балконов и лоджий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2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бань, саун, соляриев, массажных    кабинетов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3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обучению, в том числе в платных кружках, студиях, на курсах, и услуги по  репетиторству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ские услуги         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зеленому хозяйству и декоративному цветоводств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хлеба и кондитерских изделий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164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во временное владение и (или) в пользование гаражей, собственных жилых помещений, а также жилых помещений, возведенных на дачных земельных участках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носильщиков на железнодорожных вокзалах, автовокзалах, аэровокзалах, в аэропортах, морских, речных портах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е услуги            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латных туалетов        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ые услуги              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55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общественного питания   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переработке сельскохозяйственной продукции, в том числе по производству   мясных, рыбных и молочных продуктов, хлебобулочных изделий, овощных и плодово-ягодных продуктов, изделий и полуфабрикатов из льна, хлопка, конопли лесоматериалов (за исключением пиломатериалов)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, связанные со сбытом сельскохозяйственной продукции (хранение, сортировка, сушка, мойка расфасовка, упаковка и транспортировка)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91"/>
        <w:gridCol w:w="1429"/>
        <w:gridCol w:w="2144"/>
        <w:gridCol w:w="2009"/>
      </w:tblGrid>
      <w:tr>
        <w:trPr>
          <w:trHeight w:val="1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, связанных с обслуживанием    сельскохозяйственного производства (механизированные, агрохимические, мелиоративные, транспортные работы)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ас скота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хотничьего хозяйства и осуществление  охоты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1382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частной медицинской практикой или частной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0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72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частной детективной деятельности лицом, имеющим лицензию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00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, впервые перешедшим на упрощенную систему налогообложения на основе патента, потенциально возможный к получению годовой доход рассчитывается в размере 50 процентов от установленного размера потенциально возможного к получению индивидуальным предпринимателем годового дохода, дифференцированного в зависимости от вида и места ведения предпринимательской деятельности на территории Забайкальского кра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ложение действует в течение одного налогового периода (срока, на который выдан патент)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й Закон края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Закона края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 Забайкальского края от 4 июля 2008 года № 10-ЗЗК «Об упрощенной системе налогообложения на основе патента в Забайкальском крае» («Забайкальский рабочий», 4 августа 2008 года, № 14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28 ноября 2008 года № 78-ЗЗК О внесении изменений в Закон Забайкальского края «Об упрощенной системе налогообложения на основе патента в Забайкальском крае» («Забайкальский рабочий», 29 ноября 2008 года, № 2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Жиря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Гениатул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7-ЗЗ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18:00Z</dcterms:created>
  <dc:creator>Admin</dc:creator>
  <dc:description/>
  <dc:language>en-US</dc:language>
  <cp:lastModifiedBy>OrlovaEP</cp:lastModifiedBy>
  <cp:lastPrinted>2010-11-09T15:41:00Z</cp:lastPrinted>
  <dcterms:modified xsi:type="dcterms:W3CDTF">2018-06-25T01:18:00Z</dcterms:modified>
  <cp:revision>2</cp:revision>
  <dc:subject/>
  <dc:title/>
</cp:coreProperties>
</file>